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Al Signor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e il familiare assistito ha il seguente grado di parentela __________________________________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 sottoscritto non è l’unico familiare che presta assistenz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e 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ono il familiare in modo continuativ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chiarazione degli altri familiari entro il secondo grado (o terzo nei casi previsti) che assistono il disabile.</w:t>
      </w:r>
      <w:r>
        <w:rPr/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7:00Z</dcterms:created>
  <dc:creator>FLC CGIL Bergamo</dc:creator>
  <dc:description/>
  <cp:keywords/>
  <dc:language>en-US</dc:language>
  <cp:lastModifiedBy>Ufficio Person2</cp:lastModifiedBy>
  <cp:lastPrinted>2011-01-03T13:11:00Z</cp:lastPrinted>
  <dcterms:modified xsi:type="dcterms:W3CDTF">2024-09-0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138e516-a014-49c2-a497-67e7ef30665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09-11T22:01:34Z</vt:lpwstr>
  </property>
  <property fmtid="{D5CDD505-2E9C-101B-9397-08002B2CF9AE}" pid="8" name="MSIP_Label_defa4170-0d19-0005-0004-bc88714345d2_SiteId">
    <vt:lpwstr>9a0d3702-a40a-4676-97ff-11a6fabf2ba0</vt:lpwstr>
  </property>
</Properties>
</file>