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color w:val="FF0000"/>
          <w:u w:val="single"/>
        </w:rPr>
        <w:t>Per le classi Quar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DOMANDA DI ISCRIZIONE</w:t>
        <w:br/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it-IT"/>
        </w:rPr>
        <w:t>anno scolastico 2025/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L'alunn_  _____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at_ a _____________________ (     ) il ___/___/_____ 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sidente in  ___________________________________________ - tel ______________________</w:t>
        <w:br/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CHIEDE l'iscrizione per l'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  <w:t xml:space="preserve">anno scolastic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it-IT"/>
        </w:rPr>
        <w:t>2025/26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alla classe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  <w:t xml:space="preserve">4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sez .…  </w:t>
      </w:r>
      <w:r>
        <w:rPr>
          <w:rFonts w:eastAsia="Symbol" w:cs="Symbol" w:ascii="Symbol" w:hAnsi="Symbol"/>
          <w:sz w:val="28"/>
          <w:szCs w:val="28"/>
          <w:lang w:eastAsia="it-IT"/>
        </w:rPr>
        <w:t>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Liceo s.a.      </w:t>
      </w:r>
      <w:r>
        <w:rPr>
          <w:rFonts w:eastAsia="Symbol" w:cs="Symbol" w:ascii="Symbol" w:hAnsi="Symbol"/>
          <w:sz w:val="28"/>
          <w:szCs w:val="28"/>
          <w:lang w:eastAsia="it-IT"/>
        </w:rPr>
        <w:t>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Grafica     </w:t>
      </w:r>
      <w:r>
        <w:rPr>
          <w:rFonts w:eastAsia="Symbol" w:cs="Symbol" w:ascii="Symbol" w:hAnsi="Symbol"/>
          <w:sz w:val="28"/>
          <w:szCs w:val="28"/>
          <w:lang w:eastAsia="it-IT"/>
        </w:rPr>
        <w:t>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Informatica     </w:t>
      </w:r>
      <w:r>
        <w:rPr>
          <w:rFonts w:eastAsia="Symbol" w:cs="Symbol" w:ascii="Symbol" w:hAnsi="Symbol"/>
          <w:sz w:val="28"/>
          <w:szCs w:val="28"/>
          <w:lang w:eastAsia="it-IT"/>
        </w:rPr>
        <w:t>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Biotecnolog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1) Assicurazione e contributo volontario € 35.0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omprende:</w:t>
        <w:br/>
        <w:t xml:space="preserve">                      a) Quota obbligator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€ 9.3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Assicurazione)</w:t>
        <w:br/>
        <w:t xml:space="preserve">                      b) Contributo Volontari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€ 25.70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ampliamento offerta formativ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servizio di pagamento delle tasse e dei contributi scolastici è integrato all'interno d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rgo didu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- Famigl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i precisa che il contributo, comprensivo della quota per l’assicurazione obbligatoria, è indispensabile per un corretto utilizzo dei tanti laboratori e per l’acquisto di quanto necessario per il loro funzionamento. Detto contributo è detraibile dall’imposta sul reddi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2) Tassa Immatricolazione  € 6.04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 versat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ramite il modello F24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–Sezion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Erario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- codice tribut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SC1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enominato “Tasse scolastiche – Iscrizione”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3) Tassa Frequenza € 15.13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versat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tramite il modello F24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–Sezion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Erario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- codice tribut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SC2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;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enominato “Tasse scolastiche – frequenza”;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>Allega alla presente la ricevuta dei versamenti e l’allegato1 debitamente compilato e firmato relativamente all’informativa sul trattamento dei dati personali  (Art. 13 del Regolamento UE 679/2016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7"/>
        <w:gridCol w:w="389"/>
        <w:gridCol w:w="4772"/>
      </w:tblGrid>
      <w:tr>
        <w:trPr/>
        <w:tc>
          <w:tcPr>
            <w:tcW w:w="4477" w:type="dxa"/>
            <w:tcBorders>
              <w:top w:val="dotted" w:sz="2" w:space="0" w:color="D8D8D7"/>
              <w:left w:val="dotted" w:sz="2" w:space="0" w:color="D8D8D7"/>
              <w:bottom w:val="dotted" w:sz="2" w:space="0" w:color="D8D8D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ARBONIA, ___/___/2025 </w:t>
            </w:r>
          </w:p>
        </w:tc>
        <w:tc>
          <w:tcPr>
            <w:tcW w:w="389" w:type="dxa"/>
            <w:tcBorders>
              <w:top w:val="dotted" w:sz="2" w:space="0" w:color="D8D8D7"/>
              <w:bottom w:val="dotted" w:sz="2" w:space="0" w:color="D8D8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772" w:type="dxa"/>
            <w:tcBorders>
              <w:top w:val="dotted" w:sz="2" w:space="0" w:color="D8D8D7"/>
              <w:bottom w:val="dotted" w:sz="2" w:space="0" w:color="D8D8D7"/>
              <w:right w:val="dotted" w:sz="2" w:space="0" w:color="D8D8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irma dello stud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irma del genito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br/>
              <w:t>(se l'alunno e' minoren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  <w:t>.............................................................</w:t>
            </w:r>
          </w:p>
        </w:tc>
      </w:tr>
    </w:tbl>
    <w:p>
      <w:pPr>
        <w:pStyle w:val="Normal"/>
        <w:spacing w:before="0" w:after="2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955" cy="123888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5257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5">
    <w:name w:val="omnipage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34:00Z</dcterms:created>
  <dc:creator>AbisR</dc:creator>
  <dc:description/>
  <cp:keywords/>
  <dc:language>en-US</dc:language>
  <cp:lastModifiedBy>Abis Roberto</cp:lastModifiedBy>
  <cp:lastPrinted>2021-01-15T09:31:00Z</cp:lastPrinted>
  <dcterms:modified xsi:type="dcterms:W3CDTF">2025-01-29T11:34:00Z</dcterms:modified>
  <cp:revision>2</cp:revision>
  <dc:subject/>
  <dc:title/>
</cp:coreProperties>
</file>