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6955" cy="12388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7"/>
          <w:szCs w:val="2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7"/>
          <w:szCs w:val="27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er le classi Qui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OMANDA DI ISCRIZIONE</w:t>
        <w:br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>anno scolastico 2025/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'alunn_  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_ a _____________________ (       ) il ____/___/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residente in  __________________________________________ - tel ______________________</w:t>
        <w:br/>
        <w:t> </w:t>
        <w:br/>
        <w:br/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HIEDE l'iscrizione per l'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 xml:space="preserve">anno scolastic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2025/2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lla class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sez. ….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Liceo s.a. 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Grafica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formatica     </w:t>
      </w:r>
      <w:r>
        <w:rPr>
          <w:rFonts w:eastAsia="Symbol" w:cs="Symbol" w:ascii="Symbol" w:hAnsi="Symbol"/>
          <w:sz w:val="28"/>
          <w:szCs w:val="28"/>
          <w:lang w:eastAsia="it-IT"/>
        </w:rPr>
        <w:t>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Biotecnolog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) Assicurazione e contributo volontario € 35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de:</w:t>
        <w:br/>
        <w:t xml:space="preserve">                      a) Quota obbligator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 9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ssicurazione)</w:t>
        <w:br/>
        <w:t xml:space="preserve">                      b) Contributo Volontar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€ 25.70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mpliamento offerta formati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ervizio di pagamento delle tasse e dei contributi scolastici è integrato all'intern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go did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- Famig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 che il contributo, comprensivo della quota per l’assicurazione obbligatoria, è indispensabile per un corretto utilizzo dei tanti laboratori e per l’acquisto di quanto necessario per il loro funzionamento. Detto contributo è detraibile dall’imposta sul redd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) Tassa frequenza  €15.13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mite il modello F24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S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rario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dice tribu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SC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Denominato “Tasse scolastiche – frequenza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Allega alla presente la ricevuta dei versamenti e l’allegato1 debitamente compilato e firmato relativamente all’informativa sul trattamento dei dati personali  (Art. 13 del Regolamento UE 679/201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89"/>
        <w:gridCol w:w="4772"/>
      </w:tblGrid>
      <w:tr>
        <w:trPr/>
        <w:tc>
          <w:tcPr>
            <w:tcW w:w="4477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BONIA, ___/___/2025 </w:t>
            </w:r>
          </w:p>
        </w:tc>
        <w:tc>
          <w:tcPr>
            <w:tcW w:w="389" w:type="dxa"/>
            <w:tcBorders>
              <w:top w:val="dotted" w:sz="2" w:space="0" w:color="D8D8D7"/>
              <w:bottom w:val="dotted" w:sz="2" w:space="0" w:color="D8D8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72" w:type="dxa"/>
            <w:tcBorders>
              <w:top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de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del genit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br/>
              <w:t>(se l'alunno e' minore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5">
    <w:name w:val="omnipag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6:00Z</dcterms:created>
  <dc:creator>AbisR</dc:creator>
  <dc:description/>
  <cp:keywords/>
  <dc:language>en-US</dc:language>
  <cp:lastModifiedBy>Abis Roberto</cp:lastModifiedBy>
  <cp:lastPrinted>2021-01-15T09:32:00Z</cp:lastPrinted>
  <dcterms:modified xsi:type="dcterms:W3CDTF">2025-01-29T11:36:00Z</dcterms:modified>
  <cp:revision>2</cp:revision>
  <dc:subject/>
  <dc:title/>
</cp:coreProperties>
</file>